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                   </w:t>
      </w:r>
      <w:r>
        <w:rPr>
          <w:sz w:val="28"/>
          <w:szCs w:val="28"/>
        </w:rPr>
        <w:t>№1965                              20 ноября 2012 г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be-BY"/>
        </w:rPr>
        <w:t xml:space="preserve">Федеральным  законом от 27 июля 2010 года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 Федеральным  законом от 6  октября 2003 года № 131- ФЗ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решением Совета </w:t>
      </w:r>
      <w:r>
        <w:rPr>
          <w:sz w:val="28"/>
          <w:szCs w:val="28"/>
          <w:lang w:val="be-BY"/>
        </w:rPr>
        <w:t xml:space="preserve">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от 17 февраля 2012 года № 51-14 «О разработке и утверждении органами местного самоуправления </w:t>
      </w:r>
      <w:r>
        <w:rPr>
          <w:sz w:val="28"/>
          <w:szCs w:val="28"/>
          <w:lang w:val="be-BY"/>
        </w:rPr>
        <w:t xml:space="preserve">муниципального района Благовещенский район Республики Башкортостан </w:t>
      </w:r>
      <w:r>
        <w:rPr>
          <w:sz w:val="28"/>
          <w:szCs w:val="28"/>
        </w:rPr>
        <w:t>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z w:val="28"/>
          <w:szCs w:val="28"/>
          <w:lang w:val="be-BY"/>
        </w:rPr>
        <w:t xml:space="preserve"> и постановлением Администрации Муниципального района Благовещенский район Республики Башкортостан от 25.04.2012 года  № 533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 утверждении Перечня муниципальных услуг (функций), предоставляемых Администрацией Муниципального района Благовещенский район Республики Башкортостан, муниципальными учреждениями и иными организациями муниципального района Благовещенский район Республики Башкортостан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дминистрация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1. Утвердить административный регламент </w:t>
      </w:r>
      <w:r>
        <w:rPr>
          <w:sz w:val="28"/>
          <w:szCs w:val="28"/>
        </w:rPr>
        <w:t>по предоставлению муниципальной услуги «Зачисление в образовательное учреждение» в новой редакции (прилагается)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 xml:space="preserve"> Постановление Администрации Муниципального района Благовещенский   район   Республики    Башкортостан от 18 июня 2012 года № 876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Зачисление в образовательное учреж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. Информационно – аналитическому сектору Администрации Муниципального района Благовещенский район Республики Башкортостан разместить  утвержденный административный регламент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«Зачисление в образовательное учреждение» </w:t>
      </w:r>
      <w:r>
        <w:rPr>
          <w:sz w:val="28"/>
          <w:szCs w:val="28"/>
          <w:lang w:val="be-BY"/>
        </w:rPr>
        <w:t>на официальном сайте Администрации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4</w:t>
      </w:r>
      <w:r>
        <w:rPr>
          <w:lang w:val="be-BY"/>
        </w:rPr>
        <w:t xml:space="preserve">.    </w:t>
      </w:r>
      <w:r>
        <w:rPr>
          <w:sz w:val="28"/>
          <w:szCs w:val="28"/>
          <w:lang w:val="be-BY"/>
        </w:rPr>
        <w:t xml:space="preserve">Контроль за исполнением настоящего постановления возложить на заместителя главы Администрации Муниципального района Благовещенский район Республики Башкортостан по социальным вопросам Давлятянова И.Г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Администрации                                                                        Ф.Х.Фазылов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sz w:val="28"/>
          <w:szCs w:val="28"/>
        </w:rPr>
        <w:t xml:space="preserve">Приложение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 ноября 2012 года №19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ПО ПРЕДОСТАВЛЕНИЮ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 в образовательное уч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едметом регулирования административного регламента по предоставлению муниципальной услуг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исление  в образовательное учреждение» </w:t>
      </w:r>
      <w:r>
        <w:rPr>
          <w:color w:val="333333"/>
          <w:sz w:val="28"/>
          <w:szCs w:val="28"/>
        </w:rPr>
        <w:t>(</w:t>
      </w:r>
      <w:r>
        <w:rPr>
          <w:sz w:val="28"/>
          <w:szCs w:val="28"/>
        </w:rPr>
        <w:t>далее – Регламент) является регулирование отношений, возникающих между образовательными учреждениями и юридическими, физическими лицами при зачислении  в образовательное учреждение на территории муниципального района Благовещенский район Республики Башкортост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«Зачисление  в образовательное учреждение» разработан в целях повышения качества исполнения и доступности муниципальной услуги «Зачисление  в образовательное учреждение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муниципального образовательного бюджетного учреждения, а также должностных лиц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для получения муниципальной услуг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, достигшие 18 лет и старше, являющиеся родителями (законными представителями) детей от 6 лет 6 месяцев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дминистрации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спублика Башкортостан, 453431, г. Благовещенск, ул. Седова, 96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понедельник-пятница: с 8.30 час. до 17.30 час. (перерыв с 12.30 ч. до 13.30 ч.), кроме выходных и праздничных дн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руктурное подразделение Администрации Муниципального района Благовещенский район Республики Башкортостан, ответственное за предоставление муниципальной услуги – Муниципальное учреждение Отдел образования администрации муниципального района Благовещенский район Республики Башкортостан </w:t>
      </w:r>
      <w:r>
        <w:rPr>
          <w:sz w:val="28"/>
          <w:szCs w:val="28"/>
        </w:rPr>
        <w:t>(далее по тексту  - МУ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 нахождения МУ Отдел образования: Республика Башкортостан, г. Благовещенск,  ул. Мира,  д. 45/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МУ Отдел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недельник  - пятница - 08.30 - 17.3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рыв </w:t>
        <w:tab/>
        <w:tab/>
        <w:t xml:space="preserve">            - 12.30 - 13.30 час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ый исполнитель муниципальной услуги – муниципальные общеобразовательные бюджетные учреждения (далее по тексту - Учреждения) муниципального района Благовещенский район Республики Башкортостан, указанные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   Справочный    телефон, факс   МУ Отдел образования: (34766) 2-23-84, 2-27-78,  телефон ответственного специалиста - (34766) 2-15-6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электронной почты МУ Отдел образования:  </w:t>
      </w:r>
      <w:hyperlink r:id="rId2">
        <w:r>
          <w:rPr>
            <w:rStyle w:val="InternetLink"/>
            <w:sz w:val="28"/>
            <w:szCs w:val="28"/>
            <w:lang w:val="en-US"/>
          </w:rPr>
          <w:t>ot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6521" w:leader="none"/>
          <w:tab w:val="left" w:pos="162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Адрес официального сайта Администрации Муниципального района Благовещенский район Республики Башкортостан в сети Интернет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lagrb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 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48@</w:t>
      </w:r>
      <w:r>
        <w:rPr>
          <w:sz w:val="28"/>
          <w:szCs w:val="28"/>
          <w:u w:val="single"/>
          <w:lang w:val="en-US"/>
        </w:rPr>
        <w:t>bashkortostan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представлена в сети Интернет на официальном сайте органа, предоставляющего муниципальную услугу, в месте нахождения органа, предоставляющего муниципальную услугу на информационных стендах.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 осуществляется ответственным специалистом МУ Отдел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электронной связ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 - сайте Администрации Муниципального района Благовещенский район Республики Башкортостан, МУ Отдел образования,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У Отдел образования (Учреждения)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У  Отдел образования (Учрежде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оставившие документы, информиру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3.5. Информация  размещается на информационном стенде в месте предоставления муниципальной услуги и на  официальном сайте МУ Отдел образования, Учрежд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граждан в первый класс МУ Отдел образования не позднее 01 марта текущего года издает распорядительный акт о закреплении территории за конкретным Учрежд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позднее 10 дней с момента издания распорядительного акта размещает на информационном стенде, на официальном интернет - сайте, средствах массовой информации информацию о количестве мест в первых классах, для граждан, проживающих на закрепленной территории и имеющих право на получение общего образования (далее - закрепленные лица). Для граждан, не зарегистрированных на закрепленной территории не позднее 01 авгу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ем заявлений в первый класс учреждений для закрепленных лиц начинается не позднее 10  марта и завершается не позднее 31 июля текущего года, для поступающих в течение учебного года – в день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муниципальной услуги: «Зачисление  в образовательное учреждение» (далее – муниципальная услуга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предоставляющий муниципальную услугу – Администрация Муниципального района Благовещенский район Республики Башкортостан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руктурное подразделение Администрации Муниципального района Благовещенский район Республики Башкортостан, обеспечивающее организацию предоставления муниципальной услуги - </w:t>
      </w:r>
      <w:r>
        <w:rPr>
          <w:color w:val="000000"/>
          <w:sz w:val="28"/>
          <w:szCs w:val="28"/>
        </w:rPr>
        <w:t xml:space="preserve">Муниципальное учреждение Отдел образования администрации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(далее по тексту  - МУ Отдел обра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е исполнители муниципальной услуги – муниципальные общеобразовательные бюджетные учреждения, реализующие программы  начального общего, основного общего, среднего (полного) общего образования по общеобразовательным программам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Результатом предоставления муниципальной услуги является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18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- зачисление несовершеннолетнего ребенка в </w:t>
      </w:r>
      <w:r>
        <w:rPr>
          <w:spacing w:val="8"/>
          <w:sz w:val="28"/>
          <w:szCs w:val="28"/>
        </w:rPr>
        <w:t>образовательное учреждение</w:t>
      </w:r>
      <w:r>
        <w:rPr>
          <w:spacing w:val="-2"/>
          <w:sz w:val="28"/>
          <w:szCs w:val="28"/>
        </w:rPr>
        <w:t xml:space="preserve"> либо  </w:t>
      </w:r>
      <w:r>
        <w:rPr>
          <w:sz w:val="28"/>
          <w:szCs w:val="28"/>
        </w:rPr>
        <w:t>уведомление заявителя об отказе в зачислении в образовательное учреждение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Срок оказания муниципальной услуги при обращении заявителя с надлежаще оформленным заявлением и прилагаемыми к нему документами в течение семи рабочих дней со дня поступления заявления в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: </w:t>
      </w:r>
    </w:p>
    <w:p>
      <w:pPr>
        <w:pStyle w:val="ConsPlus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 (принята всенародным голосованием 12.12.1993);</w:t>
      </w:r>
    </w:p>
    <w:p>
      <w:pPr>
        <w:pStyle w:val="Normal"/>
        <w:autoSpaceDE w:val="false"/>
        <w:ind w:firstLine="349"/>
        <w:jc w:val="both"/>
        <w:rPr/>
      </w:pPr>
      <w:r>
        <w:rPr>
          <w:sz w:val="28"/>
          <w:szCs w:val="28"/>
        </w:rPr>
        <w:t xml:space="preserve">-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опубликовано в изданиях "Собрание законодательства РФ", 06.10.2003, N 40, ст. 3822; "Парламентская газета", N 186, 08.10.2003; "Российская газета", N 202, 08.10.2003);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о в изданиях "Российская газета", N 168, 30.07.2010; "Собрание законодательства РФ", 02.08.2010, N 31, ст. 4179.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 95, 05.05.2006, «Парламентская газета», № 70-71, 11.05.2006);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 165, 29.07.2006, «Парламентская газета», № 126-127, 03.08.2006);  </w:t>
      </w:r>
    </w:p>
    <w:p>
      <w:pPr>
        <w:pStyle w:val="Western"/>
        <w:spacing w:before="0" w:after="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чник публикации ("Собрание законодательства РФ", 28.06.1999, N 26, ст. 3177, "Российская газета", N 121, 30.06.1999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ым законом от 27.07.2006 № 152-ФЗ «О персональных данных» («Собрание законодательства РФ», 31.07.2006, № 31 (1 ч.), ст. 3451, «Российская газета», № 165, 29.07.2006, «Парламентская газета», № 126-127, 03.08.2006)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-   Законом Российской Федерации от 10.07.1992 № 3266-1 </w:t>
      </w:r>
      <w:r>
        <w:rPr>
          <w:color w:val="000000"/>
          <w:sz w:val="28"/>
          <w:szCs w:val="28"/>
          <w:shd w:fill="FFFFFF" w:val="clear"/>
        </w:rPr>
        <w:t>(ред. от 10.07.2012)</w:t>
      </w:r>
      <w:r>
        <w:rPr>
          <w:sz w:val="28"/>
          <w:szCs w:val="28"/>
        </w:rPr>
        <w:t xml:space="preserve"> «Об образовании» - </w:t>
      </w:r>
      <w:r>
        <w:rPr>
          <w:color w:val="000000"/>
          <w:sz w:val="28"/>
          <w:szCs w:val="28"/>
          <w:shd w:fill="FFFFFF" w:val="clear"/>
        </w:rPr>
        <w:t xml:space="preserve">(опубликован на Официальном интернет-портале правовой информации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://www.pravo.gov.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12.07.2012, </w:t>
      </w:r>
      <w:r>
        <w:rPr>
          <w:sz w:val="28"/>
          <w:szCs w:val="28"/>
        </w:rPr>
        <w:t>первоначальный текст документа опубликован в изданиях «Ведомости СНД и ВС РФ» №30, ст. 1797, от 30.07.1992.; «Российская газета» № 172, от 31.07.1992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, 05.08.1998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иказ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нобрнауки России от 15.02.2012  № 107 (ред. от 04.07.2012) "Об утверждении Порядка приема граждан в общеобразовательные учреждения" (Зарегистрировано в Минюсте России 17.04.2012 №23859). (</w:t>
      </w:r>
      <w:r>
        <w:rPr>
          <w:color w:val="000000"/>
          <w:sz w:val="28"/>
          <w:szCs w:val="28"/>
        </w:rPr>
        <w:t>В данном виде документ опубликован не был. Первоначальный текст документа опубликован в издании "Российская газета", N 91, 25.04.2012,</w:t>
      </w:r>
      <w:r>
        <w:rPr>
          <w:color w:val="000000"/>
          <w:sz w:val="28"/>
          <w:szCs w:val="28"/>
          <w:shd w:fill="FFFFFF" w:val="clear"/>
        </w:rPr>
        <w:t xml:space="preserve">  изменения, внес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иказ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инобрнауки России от 04.07.2012 N 521, </w:t>
      </w:r>
      <w:r>
        <w:rPr>
          <w:sz w:val="28"/>
          <w:szCs w:val="28"/>
        </w:rPr>
        <w:t>вступ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илу по истечении 10 дней после дня официального опубликования (опубликован в "Российской газете" - 03.08.201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  Конституцией Республики Башкортостан от 24.12.1993 № ВС-22/15(ред. от 28.06.2012). В данном виде не опубликован;</w:t>
      </w:r>
    </w:p>
    <w:p>
      <w:pPr>
        <w:pStyle w:val="Normal"/>
        <w:autoSpaceDE w:val="false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Постановлением  Администрации Муниципального района Благовещенский                район  Республики Башкортостан от 25.04.2012 "Об утверждении перечня муниципальных услуг (функций), предоставляемых Администрацией Муниципального района Благовещенский район Республики Башкортостан", муниципальными учреждениями и иными организациями муниципального района Благовещенский район Республики Башкортостан.</w:t>
      </w:r>
    </w:p>
    <w:p>
      <w:pPr>
        <w:pStyle w:val="Normal"/>
        <w:autoSpaceDE w:val="false"/>
        <w:ind w:left="-15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- Уставами муниципальных общеобразовате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чное заявление, поданное родителем (законным представителем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настоящему Регламенту)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ава обучающегося)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ригинал свидетельства о регистрации ребенка по месту жительства или свидетельства о  регистрации ребенка по месту пребывания на закрепленной территори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игинал свидетельства о рождении ребенка либо заверенную в установленном порядке копию документа,  подтверждающего родство заявителя (или законность представления прав обучающегося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bookmarkStart w:id="0" w:name="sub_29"/>
      <w:bookmarkEnd w:id="0"/>
      <w:r>
        <w:rPr>
          <w:sz w:val="28"/>
          <w:szCs w:val="28"/>
        </w:rPr>
        <w:t>Родители (законные представители) детей, являющегося иностранным гражданином или лицом без гражданства, и не зарегистрированного на закрепленной территории, дополнительно предъявляют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о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bookmarkStart w:id="1" w:name="sub_29"/>
      <w:bookmarkEnd w:id="1"/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2-е и последующие классы родители (законные представители) обучающегося дополнительно представляю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личное дело обучающегося, выданное учреждением, в котором он обучался ране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на ступень среднего (полного) общего  образования родители (законные представители) обучающегося дополнительно представляю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 государственного образца об основном общем образовании</w:t>
      </w:r>
    </w:p>
    <w:p>
      <w:pPr>
        <w:pStyle w:val="Normal"/>
        <w:ind w:left="75" w:right="75" w:firstLine="64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529" w:leader="none"/>
          <w:tab w:val="left" w:pos="1418" w:leader="none"/>
          <w:tab w:val="left" w:pos="1843" w:leader="none"/>
        </w:tabs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ноним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е в письменном запросе обратного адреса, по которому должен быть направлен ответ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не подлежат приему документы (их копии) написанные неразборчиво, имеющие подчистки либо приписки, зачеркнутые слова или иные исправления, исполненные карандашом, без подписи уполномоченного лица, без печати юридического лица, с серьезными повреждениями, </w:t>
      </w:r>
      <w:r>
        <w:rPr>
          <w:rFonts w:cs="Times New Roman" w:ascii="Times New Roman" w:hAnsi="Times New Roman"/>
          <w:sz w:val="28"/>
          <w:szCs w:val="28"/>
        </w:rPr>
        <w:t>не поддающиеся  прочтению, в том числе фамилия и почтовый адрес Заявит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 позволяющими однозначно понять их содержание;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рос или документы представлены не на русском языке и отсутствует нотариально подтвержденный перевод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 заявителя поступило заявление о прекращении рассмотрения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не достижение ребенком возраста шести лет шести месяцев на 1 сентября календарного года (при приеме в 1 класс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, не достигших 6 лет 6 месяцев к началу учебного года, следует проводить с соблюдением гигиенических требований                                 по организации пребывания детей шестилетнего возраста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отсутствие мест в  Учреждениях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и отсутствии свободных мест в Учреждении МУ Отдел образования  предоставляет родителям (законным представителям) несовершеннолетних детей информацию о наличии свободных мест в других  Учреждениях на территории муниципального района Благовещенский район Республики Башкортостан и  обеспечивает прием детей.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2.9. </w:t>
      </w:r>
      <w:r>
        <w:rPr>
          <w:sz w:val="28"/>
          <w:szCs w:val="28"/>
        </w:rPr>
        <w:t>Муниципальная услуга «Зачисление в образовательное учреждение» предоставляется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в течени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и личном обращении Заявителя –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 получении запроса посредством почтового отправления или электронной почты – в течение рабочего 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с, отправленный по электронной почте после 16-00ч.  регистрируется следующим рабочим дн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  <w:tab w:val="left" w:pos="900" w:leader="none"/>
          <w:tab w:val="left" w:pos="1843" w:leader="none"/>
          <w:tab w:val="left" w:pos="21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1. Здание должно быть оборудовано удобным входом, обеспечивающим свободный доступ посетителей в помещение,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-5529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помещения должны содержать места для информирования, ожидания и приема граждан; </w:t>
      </w:r>
    </w:p>
    <w:p>
      <w:pPr>
        <w:pStyle w:val="Normal"/>
        <w:tabs>
          <w:tab w:val="clear" w:pos="708"/>
          <w:tab w:val="left" w:pos="-5529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озможности около здания организуются парковочные места для автотранспорта;</w:t>
      </w:r>
    </w:p>
    <w:p>
      <w:pPr>
        <w:pStyle w:val="Normal"/>
        <w:tabs>
          <w:tab w:val="clear" w:pos="708"/>
          <w:tab w:val="left" w:pos="-5529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мещениях для ожидания Заявителям отводятся места, оборудованные стульями. В местах ожидания имеются доступные места общего пользования;</w:t>
      </w:r>
    </w:p>
    <w:p>
      <w:pPr>
        <w:pStyle w:val="Normal"/>
        <w:tabs>
          <w:tab w:val="clear" w:pos="708"/>
          <w:tab w:val="left" w:pos="-5529" w:leader="none"/>
          <w:tab w:val="left" w:pos="36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2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-5529" w:leader="none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</w:rPr>
        <w:tab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3. На информационных стендах, а также на официальных сайтах в сети Интернет размещается следующая обязательная информация: 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кст Регламента с приложениями (полная версия на интернет – сайте, извлечения на информационных стен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.</w:t>
      </w:r>
    </w:p>
    <w:p>
      <w:pPr>
        <w:pStyle w:val="Normal"/>
        <w:tabs>
          <w:tab w:val="clear" w:pos="708"/>
          <w:tab w:val="left" w:pos="-5529" w:leader="none"/>
          <w:tab w:val="left" w:pos="36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529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-5529" w:leader="none"/>
          <w:tab w:val="left" w:pos="16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Показателями доступности  предоставления муниципальных услуг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 открытость порядка и правил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министративного регламент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качества предоставления муниципальных услуг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едоставляемых услуг требованиям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предоставления муниципальных услуг согласно регла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боснованных жало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муниципальной услуги бесплат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5529" w:leader="none"/>
          <w:tab w:val="left" w:pos="360" w:leader="none"/>
          <w:tab w:val="left" w:pos="162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комплекта документов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Учреждение, либо уведомление об отказе в зачисл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8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Последовательность и сроки выполнения административных процедур, а также требования к порядку их выполнения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1. Прием и регистрация заявления и представленного комплекта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прилагаемый комплект документов оформляются Заявителем лично или направляются посредством почтового отправления, электронной почты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заявлений от гражд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  устанавливает предмет</w:t>
      </w:r>
      <w:r>
        <w:rPr>
          <w:color w:val="000000"/>
          <w:sz w:val="28"/>
          <w:szCs w:val="28"/>
        </w:rPr>
        <w:t xml:space="preserve"> обращения в заявлении и  лич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>.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 и вручает  уведомление с указанием причин возвр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кументы представленные родителями (законными представителями) детей, регистрируются в журнале приема заявлений. После регистрации заявления Заявителю выдается расписка в получении документов, содержащая информацию о регистрационном номере заявления, о перечне представленных документов. Расписка заверяется подписью должностного лица учреждения, ответственного за прием документов и печатью учреждения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39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 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00" w:leader="none"/>
        </w:tabs>
        <w:ind w:firstLine="600"/>
        <w:jc w:val="both"/>
        <w:rPr/>
      </w:pPr>
      <w:r>
        <w:rPr>
          <w:sz w:val="28"/>
          <w:szCs w:val="28"/>
        </w:rPr>
        <w:t xml:space="preserve">Родители (законные представители) могут самостоятельно заполнить заявление в электронном виде.  Для подтверждения электронного заявления необходимо по почте отправить на юридический адрес Учреждения заявление (оригинал), копии документов (свидетельство о рождении, свидетельства о регистрации ребенка по месту жительства на закрепленной территории, личного дело ребенка (при приеме в первый класс в течение учебного года или во 2-е и последующие классы), документа государственного образца об основном общем образовании (при приеме в учреждение на ступень среднего (полного) общего образования).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ая процедура выполняется в течение одного рабочего дн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 (график вывешивается на сайте Учрежд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2.</w:t>
      </w:r>
      <w:r>
        <w:rPr>
          <w:szCs w:val="28"/>
        </w:rPr>
        <w:t xml:space="preserve"> </w:t>
      </w:r>
      <w:r>
        <w:rPr>
          <w:sz w:val="28"/>
          <w:szCs w:val="28"/>
        </w:rPr>
        <w:t>Рассмотрение заявления и представленного комплекта документов, на соответствие предъявляемым требованиям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ведения административной процедуры является регистрация заявления и представленных документов в Учреждении. Руководитель Учреждения проверяет заявление, а также приложенные к нему документы, на соответствие их пункту 2.6. настоящего Регламента, путем визуального осмотра и сопоставления сведений, содержащихся в заявлении и приложенных к нему документ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наличие документов, указанных в пункте 2.6 настоящего Регламента. 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>
          <w:sz w:val="28"/>
          <w:szCs w:val="28"/>
        </w:rPr>
        <w:t xml:space="preserve"> 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выполняется в течение двух рабочих дней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3.3. Зачисление в Учреждение, либо уведомление об отказе в зачисле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анием для начала проведения административной процедуры является наличие документов, указанных в пункте 2.6. настояще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наличии оснований, указанных в пункте 2.9. настоящего Регламента, принимается решение об отказе в зачислении в Учреждение. </w:t>
      </w:r>
      <w:r>
        <w:rPr>
          <w:rStyle w:val="StrongEmphasis"/>
          <w:b w:val="false"/>
          <w:sz w:val="28"/>
          <w:szCs w:val="28"/>
        </w:rPr>
        <w:t>Руководителем Учреждения готовится уведомление об отказе в зачислении.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ведомление об отказе в зачислении направляется заявителю с обоснованием причин такого отказа. Причины, послужившие основанием для отказа в зачислении, указываются со ссылкой на нормы (статьи, пункты) правовых актов, несоблюдение которых привело к принятию такого реш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ри отсутствии оснований, указанных в пункте 2.8. настоящего Регламента, Руководитель Учреждения издает приказ о зачисле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размещается на информационном стенде в день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ачислении гражданина в Учреждение руководитель знакомит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и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каждого обучающегося, зачисленного в Учреждение заводится личное дело, в котором хранятся  все сданные при приеме и иные докумен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й процедуры является зачисление ребенка в Учреждение, либо уведомление об отказе в зачислении в Учреждение.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 4 рабочих дня.</w:t>
      </w: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цом, ответственным за выполнение административной процедуры, является</w:t>
      </w:r>
      <w:r>
        <w:rPr/>
        <w:t xml:space="preserve">  </w:t>
      </w:r>
      <w:r>
        <w:rPr>
          <w:sz w:val="28"/>
          <w:szCs w:val="28"/>
        </w:rPr>
        <w:t>Руководитель Учрежде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TextBody"/>
        <w:numPr>
          <w:ilvl w:val="2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 начальником Муниципального учреждения Отдел образования администрации муниципального района Благовещенский район Республики Башкортостан, ответственным за организацию работы по предоставлению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.3. Перечень должностных лиц, уполномоченных осуществлять текущий контроль, устанавливается приказом начальника Муниципального учреждения Отдел образования администрации муниципального района Благовещенский район Республики Башкортостан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едение плановых проверок полноты и качества предоставления муниципальной услуги осуществляется не реже двух раз в год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неплановые проверки проводятся в связи с проверкой устранения ранее выявленных нарушений настоящего Регламента, а также в случае получения обращений (жалоб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трудники Муниципального учреждения Отдел образования администрации муниципального района Благовещенский район Республики Башкортостан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района Благовещенский район Республики Башкорто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ЕШЕНИЙ И ДЕЙСТВИЙ (БЕЗДЕЙСТВИЯ) ОРГАНА, ПРЕДОСТАВЛЯЮЩЕГО МУНИЦИПАЛЬНУЮ УСЛУГУ, А ТАКЖЕ ДОЛЖНОСТНЫХ ЛИЦ И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Действия (бездействие) и решения органа, предоставляющего муниципальную услугу, а также должностных лиц, муниципальных служащих, принятые в рамках предоставления муниципальной услуги на основании настоящего административного регламента обжалуются в досудебном порядке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орядок досудебного (внесудебного) обжалования действий (бездействия) и решений, осуществляемых и принятых в ходе предоставления муниципальной услуги, исполн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едметом досудебного (внесудебного) обжалования является  решение или действие (бездействие) должностного лица, муниципального служащего по рассмотрению обращения гражданина, принятое или осуществленное в ходе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Действия (бездействие) муниципальных служащих и иных должностных лиц, а также принятые ими решения в ходе предоставления муниципальной услуги обжалу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 Муниципального района Благовещенский район Республики Башкортостан по адресу: 453431, Республика Башкортостан, г. Благовещенск, ул. Седова, 96,  тел. (34766) 2-17-57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о адресу: 453431, Республика Башкортостан, г. Благовещенск, ул. Седова, 96, кабинет № 7  тел. (34766) 2-22-78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У Отдел образования - по адресу: 453431, Республика Башкортостан, г. Благовещенск, ул. Мира, д. 45/1 тел. – (34766) 2- 23-84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орг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Основанием для начала досудебного (внесудебного) обжалования является поступление жалобы (претензии) Заявителя, изложенной в письменной форме или форме электронного документ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жалобе допускается указание наименования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допускается приложение документов и материалов, либо их копий.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 со дня ее регистраци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остается без ответ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color w:val="000000"/>
        </w:rPr>
      </w:pPr>
      <w:r>
        <w:rPr/>
        <w:t xml:space="preserve">                                                           </w:t>
      </w:r>
      <w:r>
        <w:rPr>
          <w:color w:val="000000"/>
          <w:sz w:val="27"/>
          <w:szCs w:val="27"/>
        </w:rPr>
        <w:t xml:space="preserve">Сведения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  <w:sz w:val="27"/>
          <w:szCs w:val="27"/>
        </w:rPr>
        <w:t>о местах нахождения, номерах телефонов для справок, адресах  э</w:t>
      </w:r>
      <w:r>
        <w:rPr>
          <w:color w:val="000000"/>
          <w:sz w:val="27"/>
        </w:rPr>
        <w:t>лектрон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чты муниципальных общеобразовательных бюджетных учреждений, предоставляющих муниципальную услугу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tbl>
      <w:tblPr>
        <w:tblW w:w="102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190"/>
        <w:gridCol w:w="1351"/>
        <w:gridCol w:w="2918"/>
      </w:tblGrid>
      <w:tr>
        <w:trPr>
          <w:trHeight w:val="8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ind w:right="-15"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устав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 почты</w:t>
            </w:r>
          </w:p>
        </w:tc>
      </w:tr>
      <w:tr>
        <w:trPr>
          <w:trHeight w:val="90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гимназия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30, г. Благовещ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анова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9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39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blagschool1_06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основная общеобразовательная школа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30, РБ, г. Благовещ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95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2-skola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основная общеобразовательная школа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0, РБ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лаговещ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4-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-19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</w:rPr>
              <w:t>3school50@mail.ru</w:t>
            </w:r>
          </w:p>
        </w:tc>
      </w:tr>
      <w:tr>
        <w:trPr>
          <w:trHeight w:val="143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А.Я. Пер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1, РБ,</w:t>
            </w:r>
          </w:p>
          <w:p>
            <w:pPr>
              <w:pStyle w:val="Normal"/>
              <w:tabs>
                <w:tab w:val="clear" w:pos="708"/>
                <w:tab w:val="righ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лаговещенск, </w:t>
            </w:r>
          </w:p>
          <w:p>
            <w:pPr>
              <w:pStyle w:val="Normal"/>
              <w:tabs>
                <w:tab w:val="clear" w:pos="708"/>
                <w:tab w:val="righ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 Першиных, 5/1</w:t>
            </w:r>
          </w:p>
          <w:p>
            <w:pPr>
              <w:pStyle w:val="Normal"/>
              <w:tabs>
                <w:tab w:val="clear" w:pos="708"/>
                <w:tab w:val="righ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80</w:t>
            </w:r>
          </w:p>
          <w:p>
            <w:pPr>
              <w:pStyle w:val="Normal"/>
              <w:ind w:left="-108" w:right="-108"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school4_08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1, 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лаговещ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2, 3-1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82</w:t>
            </w:r>
          </w:p>
          <w:p>
            <w:pPr>
              <w:pStyle w:val="Normal"/>
              <w:ind w:left="-108" w:right="-108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blagschool5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№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. М.А. Киняшова города Благовещенска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1, 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Бедного, 68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82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blagschool6_06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основная общеобразовательная школа деревни Ежовка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55, РБ, Благовещенский район, д. Еж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к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-11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jez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hool@bk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основная общеобразовательная школа села Орловка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444, РБ, Благовещенский район, с. Ор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3-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orlovka_07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основная общеобразовательная школа села Саннинское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44, РБ, Благовещенский район, с. Санни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4-25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color w:val="0000FF"/>
                  <w:sz w:val="22"/>
                  <w:szCs w:val="22"/>
                  <w:lang w:val="ru-RU" w:bidi="ar-SA"/>
                </w:rPr>
                <w:t>schoolsan1@rambler.ru</w:t>
              </w:r>
            </w:hyperlink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основная общеобразовательная школа села Тугай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34, РБ, Благовещенский район, с. Туг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2-01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lang w:bidi="ar-SA" w:val="en-US"/>
                </w:rPr>
                <w:t>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lang w:bidi="ar-SA" w:val="en-US"/>
                </w:rPr>
                <w:t>yg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lang w:val="ru-RU" w:bidi="ar-SA"/>
                </w:rPr>
                <w:t>08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lang w:bidi="ar-SA"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lang w:bidi="ar-SA"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основная общеобразовательная школа деревни Турушла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448, РБ, Благовещенский район, д. Туруш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4-28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turushla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основная общеобразовательная школа села Николаевка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31, РБ, Благовещенский район, с. Никола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яя,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16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nikolschool@yandex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Богородское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3, РБ, Благовещенский район, с. Богородское, ул.Осиновк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8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bog_school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Бедеева Поляна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446, РБ, Благовещенский район, с. Бедеева Поляна, ул.Чернышевского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50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Верхний Изяк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57, РБ, Благовещенский район, с. Верхний Изяк, ул.Школьная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9-24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izac1@rambler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имени И.Я. Нелюбина села Ильино-Поляна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7, РБ, Благовещенский район, с. Ильина Поляна, ул.Юбилейная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4-15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lyana@bk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Новонадеждино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РБ, Благовещенский район, с. Новонадеж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6-47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nov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Осиповка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55, РБ, Благовещенский район, с. Осип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-27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osepovschool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Покровка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45, РБ, Благовещенский район, с. Покр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0 лет Победы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48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pokrovkaschool2009@rambler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Старонадеждино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38, РБ, Благовещенский район, с. Старонадежд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-36</w:t>
            </w:r>
          </w:p>
          <w:p>
            <w:pPr>
              <w:pStyle w:val="Normal"/>
              <w:ind w:left="-108" w:right="-108"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staronad.school@yandex.ru</w:t>
              </w:r>
            </w:hyperlink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Староиликово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56, РБ, Благовещенский район, с. Старои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-32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ilikschool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села Удельно- Дуваней муниципального района Благовеще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42, РБ, Благовещенский район, с. Удельно- Дуван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7-97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duwanshkol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общеобразовательного бюджетного учреждения с. Старонадеждино основная общеобразовательная школа с. Ахлыстино муниципального района Благовещенский район Р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7, РБ, Благовещенский район, с. Ахлыстино, ул. Шоссейная, д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2">
              <w:r>
                <w:rPr>
                  <w:rStyle w:val="InternetLink"/>
                  <w:lang w:val="en-US"/>
                </w:rPr>
                <w:t>ahlostino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общеобразовательного бюджетного учреждения средняя общеобразовательная школа с. Новонадеждино основная общеобразовательная школа д. Трошкино муниципального района Благовеще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РБ, Благовещенский район, д. Трошкино, ул. Горная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6-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3">
              <w:r>
                <w:rPr>
                  <w:rStyle w:val="InternetLink"/>
                  <w:lang w:val="en-US"/>
                </w:rPr>
                <w:t>tro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муниципального общеобразовательного бюджетного учреждения средняя общеобразовательная школа с. Покровка основная общеобразовательная школа села Волково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45, РБ, Благовещенский район, с. Вол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32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tamara1407@mail.r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муниципального общеобразовательного бюджетного учреждения средняя общеобразовательная школа с. Бедеева Поляна основная общеобразовательная школа деревни Эманино муниципального района Благовещенский район Республики Башкортост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46, РБ, Благовещенский район, д. Эман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5</w:t>
            </w:r>
            <w:r>
              <w:rPr>
                <w:sz w:val="22"/>
                <w:szCs w:val="22"/>
                <w:lang w:val="en-US"/>
              </w:rPr>
              <w:t>8-40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eman_shсol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mail.r</w:t>
              </w:r>
              <w:r>
                <w:rPr>
                  <w:rStyle w:val="InternetLink"/>
                  <w:lang w:val="en-US"/>
                </w:rPr>
                <w:t>u</w:t>
              </w:r>
            </w:hyperlink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общеобразовательного бюджетного учреждения средняя общеобразовательная школа с. Новонадеждино начальная общеобразовательная школа д. Языково муниципального района Благовещенский район Р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33, РБ, Благовещенский район, д. Языково, ул. Пушкина, д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6">
              <w:r>
                <w:rPr>
                  <w:rStyle w:val="InternetLink"/>
                </w:rPr>
                <w:t>jazik_school@m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общеобразовательного бюджетного учреждения основная общеобразовательная школа с. Орловка начальная общеобразовательная школа д. Ошмянка муниципального района Благовещенский район Р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РБ, Благовещенский район , д. Ошмянка, ул.Центральная, д.5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7"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shmjnka_@mail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униципального общеобразовательного бюджетного учреждения средняя общеобразовательная школа с. Осиповка начальная общеобразовательная школа д. Карагайкуль муниципального района Благовещенский район Р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445, РБ, Благовещенский район, д. Карагайку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яя, д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osepovschool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ind w:firstLine="562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 приеме  в муниципальное                    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Ф.И.О. директора</w:t>
      </w:r>
      <w:r>
        <w:rPr/>
        <w:t xml:space="preserve">)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учрежд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Ф.И.О.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омашний адрес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елефон: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шу принять моего ребенка (сына, дочь)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фамилия,  имя, отчество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rPr/>
      </w:pPr>
      <w:r>
        <w:rPr/>
        <w:t>в __________  класс  Вашей школы. Окончил (а)  ________  классов школы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наименование  и место расположения  шко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учал (а) _____________ язык  (при приеме в 1 класс не указы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 Уставом, лицензией на право ведения образовательной деятельности, свидетельством об аккредитации  ознакомлен (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02"/>
        <w:jc w:val="both"/>
        <w:rPr/>
      </w:pPr>
      <w:r>
        <w:rPr/>
        <w:t xml:space="preserve">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left="522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99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комплекта докумен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66675</wp:posOffset>
                </wp:positionV>
                <wp:extent cx="372618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я и представленного комплекта документов, на соответствие предъявляем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3.3pt;mso-wrap-distance-left:9pt;mso-wrap-distance-right:9pt;mso-wrap-distance-top:0pt;mso-wrap-distance-bottom:0pt;margin-top:5.25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едставленного комплекта документов, на соответствие предъявляем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94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Учреждение, либо уведомление об отказе в зачис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2.8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3.6.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2.7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3.6.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2.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9">
    <w:lvl w:ilvl="0">
      <w:start w:val="12"/>
      <w:numFmt w:val="decimal"/>
      <w:lvlText w:val="2.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color w:val="C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br.blag@yandex.ru" TargetMode="External"/><Relationship Id="rId3" Type="http://schemas.openxmlformats.org/officeDocument/2006/relationships/hyperlink" Target="http://www.adm-blagrb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24C259C2C922C5B20E04E6433643045237ABCD327FFFDAE20CBF2FF79D005E2103CA8CE83080275CC9C53FF2n8E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24C259C2C922C5B20E04E6433643045237ABCD327FFFDAE20CBF2FF79D005E2103CA8CE83080275CC9C73DF2n1E" TargetMode="External"/><Relationship Id="rId11" Type="http://schemas.openxmlformats.org/officeDocument/2006/relationships/hyperlink" Target="mailto:blagschool1_06@mail.ru" TargetMode="External"/><Relationship Id="rId12" Type="http://schemas.openxmlformats.org/officeDocument/2006/relationships/hyperlink" Target="mailto:2-skola@mail.ru" TargetMode="External"/><Relationship Id="rId13" Type="http://schemas.openxmlformats.org/officeDocument/2006/relationships/hyperlink" Target="mailto:school4_08@mail.ru" TargetMode="External"/><Relationship Id="rId14" Type="http://schemas.openxmlformats.org/officeDocument/2006/relationships/hyperlink" Target="mailto:blagschool5@mail.ru" TargetMode="External"/><Relationship Id="rId15" Type="http://schemas.openxmlformats.org/officeDocument/2006/relationships/hyperlink" Target="mailto:blagschool6_06@mail.ru" TargetMode="External"/><Relationship Id="rId16" Type="http://schemas.openxmlformats.org/officeDocument/2006/relationships/hyperlink" Target="mailto:jezovschool07@mail.ru" TargetMode="External"/><Relationship Id="rId17" Type="http://schemas.openxmlformats.org/officeDocument/2006/relationships/hyperlink" Target="mailto:orlovka_07@mail.ru" TargetMode="External"/><Relationship Id="rId18" Type="http://schemas.openxmlformats.org/officeDocument/2006/relationships/hyperlink" Target="mailto:schoolsan1@rambler.ru" TargetMode="External"/><Relationship Id="rId19" Type="http://schemas.openxmlformats.org/officeDocument/2006/relationships/hyperlink" Target="mailto:tyga07@mail.ru" TargetMode="External"/><Relationship Id="rId20" Type="http://schemas.openxmlformats.org/officeDocument/2006/relationships/hyperlink" Target="mailto:turushlaschool@mail.ru" TargetMode="External"/><Relationship Id="rId21" Type="http://schemas.openxmlformats.org/officeDocument/2006/relationships/hyperlink" Target="mailto:nikolschool@mail.ru" TargetMode="External"/><Relationship Id="rId22" Type="http://schemas.openxmlformats.org/officeDocument/2006/relationships/hyperlink" Target="mailto:bog_school@mail.ru" TargetMode="External"/><Relationship Id="rId23" Type="http://schemas.openxmlformats.org/officeDocument/2006/relationships/hyperlink" Target="mailto:b.polana@mail.ru" TargetMode="External"/><Relationship Id="rId24" Type="http://schemas.openxmlformats.org/officeDocument/2006/relationships/hyperlink" Target="mailto:izac1@rambler.ru" TargetMode="External"/><Relationship Id="rId25" Type="http://schemas.openxmlformats.org/officeDocument/2006/relationships/hyperlink" Target="mailto:i-polyana@bk.ru" TargetMode="External"/><Relationship Id="rId26" Type="http://schemas.openxmlformats.org/officeDocument/2006/relationships/hyperlink" Target="mailto:novo_nade@mail.ru" TargetMode="External"/><Relationship Id="rId27" Type="http://schemas.openxmlformats.org/officeDocument/2006/relationships/hyperlink" Target="mailto:osepovschool@mail.ru" TargetMode="External"/><Relationship Id="rId28" Type="http://schemas.openxmlformats.org/officeDocument/2006/relationships/hyperlink" Target="mailto:pokrovkaschool2009@rambler.ru" TargetMode="External"/><Relationship Id="rId29" Type="http://schemas.openxmlformats.org/officeDocument/2006/relationships/hyperlink" Target="mailto:starschool@mail.ru" TargetMode="External"/><Relationship Id="rId30" Type="http://schemas.openxmlformats.org/officeDocument/2006/relationships/hyperlink" Target="mailto:ilikschool@mail.ru" TargetMode="External"/><Relationship Id="rId31" Type="http://schemas.openxmlformats.org/officeDocument/2006/relationships/hyperlink" Target="mailto:duwanshkol@mail.ru" TargetMode="External"/><Relationship Id="rId32" Type="http://schemas.openxmlformats.org/officeDocument/2006/relationships/hyperlink" Target="mailto:ahlostino1@rambler.ru" TargetMode="External"/><Relationship Id="rId33" Type="http://schemas.openxmlformats.org/officeDocument/2006/relationships/hyperlink" Target="mailto:trosh_skola@mail.ru" TargetMode="External"/><Relationship Id="rId34" Type="http://schemas.openxmlformats.org/officeDocument/2006/relationships/hyperlink" Target="mailto:tamara1407@mail.ru" TargetMode="External"/><Relationship Id="rId35" Type="http://schemas.openxmlformats.org/officeDocument/2006/relationships/hyperlink" Target="mailto:eman_sh&#1089;ola@mail.ru" TargetMode="External"/><Relationship Id="rId36" Type="http://schemas.openxmlformats.org/officeDocument/2006/relationships/hyperlink" Target="mailto:jazik_school@mail.ru" TargetMode="External"/><Relationship Id="rId37" Type="http://schemas.openxmlformats.org/officeDocument/2006/relationships/hyperlink" Target="mailto:oshmjnka_@mail.ru" TargetMode="External"/><Relationship Id="rId38" Type="http://schemas.openxmlformats.org/officeDocument/2006/relationships/hyperlink" Target="mailto:osepovschool@mail.r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4:00Z</dcterms:created>
  <dc:creator>1</dc:creator>
  <dc:description/>
  <cp:keywords/>
  <dc:language>en-US</dc:language>
  <cp:lastModifiedBy>Администратор</cp:lastModifiedBy>
  <cp:lastPrinted>2012-11-23T10:40:00Z</cp:lastPrinted>
  <dcterms:modified xsi:type="dcterms:W3CDTF">2012-11-23T18:42:00Z</dcterms:modified>
  <cp:revision>27</cp:revision>
  <dc:subject/>
  <dc:title/>
</cp:coreProperties>
</file>